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9780" cy="866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8666640"/>
                          <a:chOff x="0" y="0"/>
                          <a:chExt cx="5859720" cy="866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59720" cy="86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7029360"/>
                            <a:ext cx="484488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4pt;height:682.4pt" coordorigin="0,0" coordsize="9228,13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27;height:13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11070;width:7629;height:2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4375</wp:posOffset>
            </wp:positionH>
            <wp:positionV relativeFrom="paragraph">
              <wp:posOffset>104775</wp:posOffset>
            </wp:positionV>
            <wp:extent cx="1409065" cy="1478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53" t="-578" r="-3353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Owner</dc:creator>
  <dc:description/>
  <cp:keywords/>
  <dc:language>en-US</dc:language>
  <cp:lastModifiedBy>roufuku</cp:lastModifiedBy>
  <cp:lastPrinted>2012-10-16T09:42:00Z</cp:lastPrinted>
  <dcterms:modified xsi:type="dcterms:W3CDTF">2012-10-17T07:20:00Z</dcterms:modified>
  <cp:revision>4</cp:revision>
  <dc:subject/>
  <dc:title/>
</cp:coreProperties>
</file>