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47625</wp:posOffset>
                </wp:positionV>
                <wp:extent cx="5873115" cy="8686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8686080"/>
                          <a:chOff x="0" y="0"/>
                          <a:chExt cx="5873040" cy="86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73040" cy="86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080" y="7028640"/>
                            <a:ext cx="4873680" cy="137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3.75pt;width:462.45pt;height:683.95pt" coordorigin="30,-75" coordsize="9249,13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-75;width:9248;height:136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10994;width:7674;height:21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4375</wp:posOffset>
            </wp:positionH>
            <wp:positionV relativeFrom="paragraph">
              <wp:posOffset>104775</wp:posOffset>
            </wp:positionV>
            <wp:extent cx="1409065" cy="147828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353" t="-578" r="-3353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2:00Z</dcterms:created>
  <dc:creator>Owner</dc:creator>
  <dc:description/>
  <cp:keywords/>
  <dc:language>en-US</dc:language>
  <cp:lastModifiedBy>roufuku</cp:lastModifiedBy>
  <cp:lastPrinted>2012-10-16T09:42:00Z</cp:lastPrinted>
  <dcterms:modified xsi:type="dcterms:W3CDTF">2012-10-17T07:52:00Z</dcterms:modified>
  <cp:revision>2</cp:revision>
  <dc:subject/>
  <dc:title/>
</cp:coreProperties>
</file>