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819775" cy="8601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8601120"/>
                          <a:chOff x="0" y="0"/>
                          <a:chExt cx="5819760" cy="860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19760" cy="86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8120" y="6217200"/>
                            <a:ext cx="499104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8pt;width:458.25pt;height:677.25pt" coordorigin="0,76" coordsize="9165,135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6;width:9164;height:135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0;top:9867;width:7859;height:3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85725</wp:posOffset>
                </wp:positionV>
                <wp:extent cx="4981575" cy="197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55.25pt;mso-wrap-distance-left:9.05pt;mso-wrap-distance-right:9.05pt;mso-wrap-distance-top:0pt;mso-wrap-distance-bottom:0pt;margin-top:6.75pt;mso-position-vertical-relative:text;margin-left:3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510" w:right="51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59:00Z</dcterms:created>
  <dc:creator>Owner</dc:creator>
  <dc:description/>
  <cp:keywords/>
  <dc:language>en-US</dc:language>
  <cp:lastModifiedBy>roufuku</cp:lastModifiedBy>
  <cp:lastPrinted>2009-10-27T12:15:00Z</cp:lastPrinted>
  <dcterms:modified xsi:type="dcterms:W3CDTF">2010-10-22T05:41:00Z</dcterms:modified>
  <cp:revision>43</cp:revision>
  <dc:subject/>
  <dc:title/>
</cp:coreProperties>
</file>