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19775" cy="860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8601120"/>
                          <a:chOff x="0" y="0"/>
                          <a:chExt cx="5819760" cy="860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19760" cy="86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6218640"/>
                            <a:ext cx="498168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58.25pt;height:677.25pt" coordorigin="0,76" coordsize="9165,13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6;width:9164;height:13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9869;width:7844;height:3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498157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55.25pt;mso-wrap-distance-left:9.05pt;mso-wrap-distance-right:9.05pt;mso-wrap-distance-top:0pt;mso-wrap-distance-bottom:0pt;margin-top:6.7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Owner</dc:creator>
  <dc:description/>
  <cp:keywords/>
  <dc:language>en-US</dc:language>
  <cp:lastModifiedBy>roufuku</cp:lastModifiedBy>
  <cp:lastPrinted>2009-10-27T12:15:00Z</cp:lastPrinted>
  <dcterms:modified xsi:type="dcterms:W3CDTF">2010-10-22T05:44:00Z</dcterms:modified>
  <cp:revision>44</cp:revision>
  <dc:subject/>
  <dc:title/>
</cp:coreProperties>
</file>