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２１・老福連　第２３回職員研究交流集会</w:t>
      </w:r>
      <w:r>
        <w:rPr>
          <w:rFonts w:eastAsia="游ゴシック;Yu Gothic" w:cs="游ゴシック;Yu Gothic" w:ascii="游ゴシック;Yu Gothic" w:hAnsi="游ゴシック;Yu Gothic"/>
        </w:rPr>
        <w:t>in</w:t>
      </w:r>
      <w:r>
        <w:rPr>
          <w:rFonts w:ascii="游ゴシック;Yu Gothic" w:hAnsi="游ゴシック;Yu Gothic" w:cs="游ゴシック;Yu Gothic" w:eastAsia="游ゴシック;Yu Gothic"/>
        </w:rPr>
        <w:t>愛知　演題抄録用紙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＜演題名＞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60"/>
        <w:ind w:firstLine="636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59"/>
        <w:gridCol w:w="2459"/>
        <w:gridCol w:w="222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法人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施設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職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発表者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尚、共同発表者がおられる場合は、以下の枠内にご記入ください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法人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施設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職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発表者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＜施設概要＞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【この演題にした理由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【内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【結果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【考察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2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【まとめ、おわりに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※開催要項にある【演題抄録作成にあたっての留意点】をよく読み、作成してください。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15:00Z</dcterms:created>
  <dc:creator>hmorioka</dc:creator>
  <dc:description/>
  <cp:keywords/>
  <dc:language>en-US</dc:language>
  <cp:lastModifiedBy>yuinosato01</cp:lastModifiedBy>
  <cp:lastPrinted>2015-06-11T10:43:00Z</cp:lastPrinted>
  <dcterms:modified xsi:type="dcterms:W3CDTF">2025-07-22T02:07:00Z</dcterms:modified>
  <cp:revision>5</cp:revision>
  <dc:subject/>
  <dc:title/>
</cp:coreProperties>
</file>