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計画停電による業務体制変更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日の停電時間：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１２：２０～１６：００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事体制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昼食の開始は通常通り。食器を厨房に下げるのは１６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０以降で構いません。おひつやおかずの入れ物は厨房職員と連携して手持ちで下げます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おやつ等のお湯はジャグを用意します。ご飯・みそ汁は１食分まとめて入ってきま　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す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の方々はなるべく食堂にいてもらうようにして下さい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浴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停電時間は入浴できない。清拭にて対応してください。今後も同じような対応をとることが考えられます。入浴した人･清拭の人をリストアップしておいて下さい。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入浴は１１：３０までと１６：００からの時間になります。汚れ物も１６時以降に洗濯室に運ぶようにして下さい。また、本日ショートの方で帰宅日の場合は、午前中に入浴する様にして下さい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フター使用者の経管栄養者の排泄・離床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後は各フロア居室で経管栄養を行う。１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０頃に入浴担当者ととも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で協力して排泄介助を行う。その後ベッドのギャッジ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度程度上げておく。ただし、通常、床走行式リフターで離床している方は、いつも通りに離床して下さい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フター使用の食事摂取者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基本起きて食事をする。移乗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介助等個別に安全に行う。</w:t>
      </w:r>
    </w:p>
    <w:p>
      <w:pPr>
        <w:pStyle w:val="Style19"/>
        <w:numPr>
          <w:ilvl w:val="0"/>
          <w:numId w:val="4"/>
        </w:numPr>
        <w:ind w:left="420" w:right="880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ブ活動については、その都度連絡します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子錠のロックがしまってしまう･ナースコールが鳴らなくなる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３０分おきの巡回をし、安全確認をこまめに行う。チェック表有り。責任者は日勤Ａとする。連携してください。階段のドアや１・２号館の電子錠は木片を挟み、閉まらないようにします。ＮＣの停止時・停電開始時・非常灯消灯時は特に危険なため、確実に巡回してください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エレベーターも止まる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エレベーターの前に机等を置き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はエレベーターの使用は禁止しま　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す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話は停電後１時間程は使用できるが、その後は使用できない。公衆電話は使用できない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吸引器は充電なので使用できると思われる。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排泄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サラシは保温器に常に満タンにしておいて下さい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停電中はお湯で温めながらとなります。介助浴槽内のお湯を使用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館はジャグのお湯を使用。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車通勤の方は、時刻表等事務所でも情報を提供できますので、ご利用ください。</w:t>
      </w:r>
    </w:p>
    <w:p>
      <w:pPr>
        <w:pStyle w:val="Style19"/>
        <w:ind w:left="640" w:right="880" w:hanging="220"/>
        <w:rPr>
          <w:rFonts w:ascii="ＭＳ ゴシック;MS Gothic" w:hAnsi="ＭＳ ゴシック;MS Gothic" w:eastAsia="ＭＳ ゴシック;MS Gothic" w:cs="ＭＳ ゴシック;MS Gothic"/>
          <w:sz w:val="22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shd w:fill="D8D8D8" w:val="clear"/>
        </w:rPr>
      </w:r>
    </w:p>
    <w:p>
      <w:pPr>
        <w:pStyle w:val="Style19"/>
        <w:ind w:left="640" w:right="88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全時間共通対応</w:t>
      </w:r>
    </w:p>
    <w:p>
      <w:pPr>
        <w:pStyle w:val="Style19"/>
        <w:ind w:left="640" w:right="88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作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計画停電による業務体制変更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日の停電時間：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６：２０～１０：００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事体制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：００にワゴンをフロアに運ぶ。すぐにワゴンは厨房に戻す。最後、片付けはいつも通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頃に厨房に戻す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浴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停電時間は入浴できない。清拭にて対応してください。今後も同じような対応をとることが考えられます。入浴した人･清拭の人をリストアップしておいて下さい。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降は給湯器・ボイラーを入れるため、沸くのに時間がかかることが予想されます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フター使用者の経管者の離床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オムツ交換はいつもより遅めで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頃に終わるようにする。停電前にベッドのギャッジ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度程度あらかじめ上げておく。経管者の食事は居室で行います。終了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降、オムツ交換をして下さい。経管者のお食事で使用するお湯は停電前に沸かす。または、厨房にもらいに行く。</w:t>
      </w:r>
    </w:p>
    <w:p>
      <w:pPr>
        <w:pStyle w:val="Style19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だし、通常、床走行式リフターで離床している方は、いつも通りに離床して下さい。寒いので、居室で過ごして頂く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フター使用の食事摂取者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朝食は原則、停電後離床して食堂で食べ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子錠のロックがしまってしまう･ナースコールが鳴らなくなる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３０分おきの巡回をし、安全確認をこまめに行う。チェック表有り。責任者は日勤Ａとする。連携してください。階段のドアや１・２号館の電子錠は木片を挟み、閉まらないようにします。ＮＣの停止時・停電開始時・非常灯消灯時は特に危険なため、確実に巡回してください。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エレベーターも止まる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エレベーターの前に机等を置き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はエレベーターの使用は禁止しま　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す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話は停電後１時間程は使用できるが、その後は使用できない。公衆電話は使用できない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吸引器は充電なので使用できると思われる。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排泄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サラシは保温器に常に満タンにしておいて下さい。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車通勤の方は、時刻表等事務所でも情報を提供できますので、ご利用ください。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Style19"/>
        <w:ind w:left="640" w:right="88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全時間共通対応</w:t>
      </w:r>
    </w:p>
    <w:p>
      <w:pPr>
        <w:pStyle w:val="Style19"/>
        <w:ind w:left="640" w:right="88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640" w:right="88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作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計画停電による業務体制変更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日の停電時間：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１８：２０～２２：００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事体制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６：３０からの食事に繰り上げる。ワゴンは１６：１５に遅Ａが取りに行く。遅Ｂの休憩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する。（遅番の休憩の変更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館のみ）</w:t>
      </w:r>
    </w:p>
    <w:p>
      <w:pPr>
        <w:pStyle w:val="Style19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暗い中の食事は危険なため、入浴担当者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めどに食堂にヘルプに入る。</w:t>
      </w:r>
    </w:p>
    <w:p>
      <w:pPr>
        <w:pStyle w:val="Style19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に１－４Ｆ・２－３Ｆは食事介助に時間がかかります。他部署を含めヘルプをして下さい。</w:t>
      </w:r>
    </w:p>
    <w:p>
      <w:pPr>
        <w:pStyle w:val="Style19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フター使用の食事摂取者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に横臥すること。</w:t>
      </w:r>
    </w:p>
    <w:p>
      <w:pPr>
        <w:pStyle w:val="Style19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ワゴンの返却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します。確実に戻すようにして下さい。</w:t>
      </w:r>
    </w:p>
    <w:p>
      <w:pPr>
        <w:pStyle w:val="Style19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事が早いため、夜になり空腹を訴える利用者がいるかもしれないため、希望者には夜食としてお菓子を出して下さい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浴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夕食優先のため、上記のとお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めどに食堂に入る。浴室の掃除が終わっていなければ、翌日の入浴担当者が介助前に掃除する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夜間の停電のため、真っ暗になります。徘徊者の方にはなるべく『光ブレスレット』をしていただく。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遅番の方は食堂にいる方、『光ブレスレット』をしている方等の見守りをする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夕のミーティング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短時間で行う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子錠のロックがしまってしまう･ナースコールが鳴らなくなる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３０分おきの巡回をし、安全確認をこまめに行う。チェック表有り。責任者は夜勤Ａとする。連携してください。階段のドアや１・２号館の電子錠は木片を挟み、閉まらないようにします。ＮＣの停止時・停電開始時・非常灯消灯時は特に危険なため、確実に巡回してください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エレベーターも止まる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エレベーターの前に机等を置き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はエレベーターの使用は禁止しま　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す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話は停電後１時間程は使用できるが、その後は使用できない。公衆電話は使用できない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吸引器は充電なので使用できると思われる。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排泄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サラシは保温器に常に満タンにしておいて下さい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前に保温器内のさらしの量を確認。停電中はすべての利用者の方に対して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介助にて排泄介助する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が周囲を照らし、１人が交換する。基本オムツ交換とし、トイレ介助は無理をしない。通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介助の方もオムツ交換等で対応してください。トイレ自立の方は暗くなってからも歩かれます。こまめに巡回をして下さい。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車通勤の方は、時刻表等事務所でも情報を提供できますので、ご利用ください。</w:t>
      </w:r>
    </w:p>
    <w:p>
      <w:pPr>
        <w:pStyle w:val="Style19"/>
        <w:ind w:left="640" w:right="88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全時間共通対応</w:t>
      </w:r>
    </w:p>
    <w:p>
      <w:pPr>
        <w:pStyle w:val="Style19"/>
        <w:ind w:left="640" w:right="88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作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計画停電による業務体制変更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日の停電時間：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１５：２０～１９：００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事体制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７：００からの食事に繰り上げる。ワゴンは１５：００に遅Ａが取りに行く。ワゴンはすぐに厨房に戻す。</w:t>
      </w:r>
    </w:p>
    <w:p>
      <w:pPr>
        <w:pStyle w:val="Style19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容はご飯・みそ汁・ランチ皿のおかずです。</w:t>
      </w:r>
    </w:p>
    <w:p>
      <w:pPr>
        <w:pStyle w:val="Style19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ウォーマー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スイッチＯＮ。ご飯・みそ汁はパントリー保管とし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頃から、カセットコンロ（ワゴンにボンベと一緒に乗ってきます）で温め始める。カセットコンロとボンベは確実に厨房に返す。</w:t>
      </w:r>
    </w:p>
    <w:p>
      <w:pPr>
        <w:pStyle w:val="Style19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ワゴンの返却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目安とします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浴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は通常通り。汚れ物は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前に洗濯室に持っていく。それ以降は、清拭にて対応。誰が清拭で対応したか申し送りをして下さい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管栄養者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後は居室にて行う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前にもし食事が終わっていたら、ギャッジを少し下げておく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子錠のロックがしまってしまう･ナースコールが鳴らなくなる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３０分おきの巡回をし、安全確認をこまめに行う。チェック表有り。責任者は日勤Ａ→遅Ａとする。連携してください。階段のドアや１・２号館の電子錠は木片を挟み、閉まらないようにします。ＮＣの停止時・停電開始時・非常灯消灯時は特に危険なため、確実に巡回してください。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エレベーターも止まる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エレベーターの前に机等を置き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はエレベーターの使用は禁止しま　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す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話は停電後１時間程は使用できるが、その後は使用できない。公衆電話は使用できない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吸引器は充電なので使用できると思われる。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排泄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サラシは保温器に常に満タンにしておいて下さい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館はもしさらしがぬるくなったら、介助浴槽内のお湯を使用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館はジャグのお湯を使用。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車通勤の方は、時刻表等事務所でも情報を提供できますので、ご利用ください。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Style19"/>
        <w:ind w:left="640" w:right="88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全時間共通対応</w:t>
      </w:r>
    </w:p>
    <w:p>
      <w:pPr>
        <w:pStyle w:val="Style19"/>
        <w:ind w:left="640" w:right="88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640" w:right="88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640" w:right="88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作成</w:t>
      </w:r>
    </w:p>
    <w:p>
      <w:pPr>
        <w:pStyle w:val="Style19"/>
        <w:ind w:left="640" w:right="176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17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計画停電による業務体制変更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日の停電時間：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９：２０～１３：００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事体制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朝食は９：００にワゴンを厨房に戻す。食器は停電後でも構わない。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昼食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ワゴンを取りに行く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安にワゴンを厨房に戻す。早めに戻せれたら、戻して下さい。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遅Ａの休憩は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遅Ｂ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します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浴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停電時間は入浴できない。清拭にて対応してください。今後も同じような対応をとることが考えられます。入浴した人･清拭の人をリストアップしておいて下さい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フター使用者の経管者の離床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前は居室で行う。オムツ交換後に、ギャッジ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度程度上げておく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台の排泄介助は停電介助後行う。午後は通常より遅くなりますが、離床して食事をします。経管者のお食事で使用するお湯は、厨房にもらいに行く。</w:t>
      </w:r>
    </w:p>
    <w:p>
      <w:pPr>
        <w:pStyle w:val="Style19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だし、通常、床走行式リフターで離床している方は、いつも通りに離床して下さい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フター使用の食事摂取者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朝食は食堂で食べますが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に横になるようにしてください。</w:t>
      </w:r>
    </w:p>
    <w:p>
      <w:pPr>
        <w:pStyle w:val="Style19"/>
        <w:ind w:left="42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昼食は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降に起きて食べ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子錠のロックがしまってしまう･ナースコールが鳴らなくなる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３０分おきの巡回をし、安全確認をこまめに行う。チェック表有り。責任者は日勤Ａ･早番とする。連携してください。階段のドアや１・２号館の電子錠は木片を挟み、閉まらないようにします。ＮＣの停止時・停電開始時・非常灯消灯時は特に危険なため、確実に巡回してください。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エレベーターも止まる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エレベーターの前に机等を置き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はエレベーターの使用は禁止しま　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す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話は停電後１時間程は使用できるが、その後は使用できない。公衆電話は使用できない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吸引器は充電なので使用できると思われる。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排泄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サラシは保温器に常に満タンにしておいて下さい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館はもしさらしがぬるくなったら、介助浴槽内のお湯を使用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館はジャグのお湯を使用。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車通勤の方は、時刻表等事務所でも情報を提供できますので、ご利用ください。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Style19"/>
        <w:ind w:left="640" w:right="88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全時間共通対応</w:t>
      </w:r>
    </w:p>
    <w:p>
      <w:pPr>
        <w:pStyle w:val="Style19"/>
        <w:ind w:left="640" w:right="88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作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計画停電による業務体制変更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日の停電時間：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１３：５０～１７：３０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事体制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昼食の開始は通常通り。ワゴンはいつも通り厨房に取りに行き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に返却できる食器類は返却する。それ以降は、厨房職員と連携して手持ちで下げます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おやつ等のお湯はジャグを用意します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浴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停電時間は入浴できない。清拭にて対応してください。今後も同じような対応をとることが考えられます。入浴した人･清拭の人をリストアップしておいて下さい。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入浴は１３：３０までになります。また、本日ショートの方で帰宅日の場合は、午前中に入浴する様にして下さい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フター使用者の経管栄養者の排泄・離床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後は各フロア居室で経管栄養を行う。排泄介助後、ベッドのギャッジ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度程度上げておく。ただし、通常、床走行式リフターで離床している方は、いつも通りに離床して下さい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フター使用の食事摂取者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起きて食事をする。</w:t>
      </w:r>
    </w:p>
    <w:p>
      <w:pPr>
        <w:pStyle w:val="Style19"/>
        <w:numPr>
          <w:ilvl w:val="0"/>
          <w:numId w:val="4"/>
        </w:numPr>
        <w:ind w:left="420" w:right="880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ブ活動については、その都度連絡します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子錠のロックがしまってしまう･ナースコールが鳴らなくなる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３０分おきの巡回をし、安全確認をこまめに行う。チェック表有り。責任者は日勤Ａ→遅Ａとする。連携してください。階段のドアや１・２号館の電子錠は木片を挟み、閉まらないようにします。ＮＣの停止時・停電開始時・非常灯消灯時は特に危険なため、確実に巡回してください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エレベーターも止まる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エレベーターの前に机等を置き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はエレベーターの使用は禁止しま　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す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話は停電後１時間程は使用できるが、その後は使用できない。公衆電話は使用できない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吸引器は充電なので使用できると思われる。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排泄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サラシは保温器に常に満タンにしておいて下さい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停電中はお湯で温めながらとなります。介助浴槽内のお湯を使用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館はジャグのお湯を使用。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車通勤の方は、時刻表等事務所でも情報を提供できますので、ご利用ください。</w:t>
      </w:r>
    </w:p>
    <w:p>
      <w:pPr>
        <w:pStyle w:val="Style19"/>
        <w:ind w:left="640" w:right="880" w:hanging="220"/>
        <w:rPr>
          <w:rFonts w:ascii="ＭＳ ゴシック;MS Gothic" w:hAnsi="ＭＳ ゴシック;MS Gothic" w:eastAsia="ＭＳ ゴシック;MS Gothic" w:cs="ＭＳ ゴシック;MS Gothic"/>
          <w:sz w:val="22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shd w:fill="D8D8D8" w:val="clear"/>
        </w:rPr>
      </w:r>
    </w:p>
    <w:p>
      <w:pPr>
        <w:pStyle w:val="Style19"/>
        <w:ind w:left="640" w:right="88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全時間共通対応</w:t>
      </w:r>
    </w:p>
    <w:p>
      <w:pPr>
        <w:pStyle w:val="Style19"/>
        <w:ind w:left="640" w:right="88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作成</w:t>
      </w:r>
    </w:p>
    <w:p>
      <w:pPr>
        <w:pStyle w:val="Style19"/>
        <w:ind w:left="640" w:right="88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640" w:right="88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640" w:right="88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640" w:right="88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計画停電による業務体制変更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日の停電時間：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１６：５０～２０：３０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事体制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６：３０からの食事に繰り上げる。ワゴンは１６：１５に遅Ａが取りに行く。遅Ｂの休憩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する。（遅番の休憩の変更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館のみ）</w:t>
      </w:r>
    </w:p>
    <w:p>
      <w:pPr>
        <w:pStyle w:val="Style19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暗い中の食事は危険なため、入浴担当者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めどに食堂にヘルプに入る。</w:t>
      </w:r>
    </w:p>
    <w:p>
      <w:pPr>
        <w:pStyle w:val="Style19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に１－４Ｆ・２－３Ｆは食事介助に時間がかかります。他部署を含めヘルプをして下さい。</w:t>
      </w:r>
    </w:p>
    <w:p>
      <w:pPr>
        <w:pStyle w:val="Style19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フター使用の食事摂取者は停電前に離床出来ればする。出来なければ、個別の状況に応じて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介助等で対応する。</w:t>
      </w:r>
    </w:p>
    <w:p>
      <w:pPr>
        <w:pStyle w:val="Style19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ワゴンは停電後速やかに戻すようにして下さい。</w:t>
      </w:r>
    </w:p>
    <w:p>
      <w:pPr>
        <w:pStyle w:val="Style19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事が早いため、夜になり空腹を訴える利用者がいるかもしれないため、希望者には夜食としてお菓子を出して下さい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浴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夕食優先のため、上記のとお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めどに食堂に入る。浴室の掃除が終わっていなければ、翌日の入浴担当者が介助前に掃除する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夜間の停電のため、真っ暗になります。徘徊者の方にはなるべく『光ブレスレット』をしていただく。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遅番の方は食堂にいる方、『光ブレスレット』をしている方等の見守りをする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夕のミーティング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短時間で行う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子錠のロックがしまってしまう･ナースコールが鳴らなくなる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３０分おきの巡回をし、安全確認をこまめに行う。チェック表有り。責任者は遅Ａ→夜勤Ａとする。連携してください。階段のドアや１・２号館の電子錠は木片を挟み、閉まらないようにします。ＮＣの停止時・停電開始時・非常灯消灯時は特に危険なため、確実に巡回してください。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エレベーターも止まる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エレベーターの前に机等を置き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はエレベーターの使用は禁止しま　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す</w:t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話は停電後１時間程は使用できるが、その後は使用できない。公衆電話は使用できない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吸引器は充電なので使用できると思われる。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排泄</w:t>
      </w:r>
    </w:p>
    <w:p>
      <w:pPr>
        <w:pStyle w:val="Style19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サラシは保温器に常に満タンにしておいて下さい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頃に保温器内のさらしの量を確認。停電中はすべての利用者の方に対して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介助にて排泄介助する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が周囲を照らし、１人が交換する。基本オムツ交換とし、トイレ介助は無理をしない。通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介助の方もオムツ交換等で対応してください。トイレ自立の方は暗くなってからも歩かれます。こまめに巡回をして下さい。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電車通勤の方は、時刻表等事務所でも情報を提供できますので、ご利用ください。</w:t>
      </w:r>
    </w:p>
    <w:p>
      <w:pPr>
        <w:pStyle w:val="Style19"/>
        <w:ind w:left="640" w:right="88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全時間共通対応</w:t>
      </w:r>
    </w:p>
    <w:p>
      <w:pPr>
        <w:pStyle w:val="Style19"/>
        <w:ind w:left="640" w:right="88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作成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23:00Z</dcterms:created>
  <dc:creator>Administrator</dc:creator>
  <dc:description/>
  <dc:language>en-US</dc:language>
  <cp:lastModifiedBy>管理者</cp:lastModifiedBy>
  <cp:lastPrinted>2011-03-18T09:19:00Z</cp:lastPrinted>
  <dcterms:modified xsi:type="dcterms:W3CDTF">2012-07-06T02:23:00Z</dcterms:modified>
  <cp:revision>2</cp:revision>
  <dc:subject/>
  <dc:title/>
</cp:coreProperties>
</file>